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Pana Janusza Morawskiego </w:t>
      </w:r>
      <w:r>
        <w:rPr>
          <w:rFonts w:cs="Arial" w:ascii="Arial" w:hAnsi="Arial"/>
          <w:bCs/>
          <w:iCs/>
          <w:sz w:val="22"/>
          <w:szCs w:val="22"/>
        </w:rPr>
        <w:t>(ul. Korabnicka 9F, 32-050 Skawina), którego reprezentuje Pani Małgorzata Rosół, Pracownia Architektury, ul. Grzegórzecka 8/4, 31-530 Kraków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9 stycznia 2020 r.,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</w:rPr>
        <w:t>Rozbudowa sieci kanalizacji deszczowej w ul. Ks. Józefa Meiera, na działce nr 269,</w:t>
        <w:br/>
        <w:t>obr. 28, jedn. ewid. Krowodrza, Kraków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1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Miasta Krakow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Joanna Popiołek</dc:creator>
  <dc:description/>
  <cp:keywords/>
  <dc:language>en-US</dc:language>
  <cp:lastModifiedBy>Michał Donocik</cp:lastModifiedBy>
  <dcterms:modified xsi:type="dcterms:W3CDTF">2020-02-03T11:39:00Z</dcterms:modified>
  <cp:revision>4</cp:revision>
  <dc:subject/>
  <dc:title/>
</cp:coreProperties>
</file>